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i w:val="false"/>
          <w:color w:val="000000"/>
        </w:rPr>
        <w:t>Załącznik nr 2.1</w:t>
      </w:r>
    </w:p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dla dostaw objętych Pakietem 1</w:t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</w:rPr>
        <w:t>pn.</w:t>
      </w:r>
      <w:r>
        <w:rPr>
          <w:rFonts w:cs="Arial" w:ascii="Arial" w:hAnsi="Arial"/>
          <w:b w:val="false"/>
        </w:rPr>
        <w:t xml:space="preserve"> Dostawa impulsowego naziemnego skanera laserowego dalekiego zasięgu wraz z oprogramowaniem i wyposażeniem</w:t>
      </w:r>
    </w:p>
    <w:p>
      <w:pPr>
        <w:pStyle w:val="TextBody"/>
        <w:spacing w:lineRule="auto" w:line="240"/>
        <w:ind w:left="284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ind w:left="284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Składając ofertę w postępowaniu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stawa stanowiska naziemnego skaningu laserowego z wyposażeniem i oprogramowaniem do archiwizacji i przetwarzania danych</w:t>
      </w:r>
      <w:r>
        <w:rPr>
          <w:rFonts w:cs="Arial" w:ascii="Arial" w:hAnsi="Arial"/>
        </w:rPr>
        <w:t>, znak sprawy: AD-262-5/2013, w zakresie dostaw objętych Pakietem 1 oferujemy nw. urządzenie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15"/>
        <w:gridCol w:w="5762"/>
        <w:gridCol w:w="3354"/>
      </w:tblGrid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Opis parametrów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echnicznych i funkcjonalny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wymaga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aner laserowy z wyposażeniem: 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u w:val="single"/>
              </w:rPr>
              <w:t>Obowiązki Wykonawc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bowiązków Wykonawcy należeć będzie dostawa przedmiotu zamówienia, jego instalacja i uruchomienie w siedzibie Zamawiającego, a także zapewnienie pełnego wsparcia technicznego w okresie gwarancji oraz możliwość bezpłatnych konsultacji po upływie tego terminu. Wykonawca dostarcza wraz z przedmiotem zamówienia świadectwo instrumentu, poświadczające poprawność jego pracy. Wykonawca, w przypadku awarii instrumentu głównego w okresie gwarancji dostarczy na czas naprawy sprzęt zastępczy o równoważnych parametrach w ciągu 5 dni roboczych od momentu powiadomienia o zdarzeniu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eznaczenie skaner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krajobrazowy, rejestracja obiektów i procesów z zakresu geomorfologii i prac topograficznych przy obecności pokrywy roślinnej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maksymalna odległość skanowani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in. 2000 metrów oraz nie mniej niż 800 metrów p</w:t>
            </w:r>
            <w:r>
              <w:rPr>
                <w:rFonts w:cs="Arial" w:ascii="Arial" w:hAnsi="Arial"/>
                <w:sz w:val="22"/>
                <w:szCs w:val="22"/>
              </w:rPr>
              <w:t>rzy niskiej reflektywności obiektów (albedo rzędu 20-50%) i bez względu na częstotliwość pracy lase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minimalna odległość skanowani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 5 metró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rejestracj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in. 200 000 punktów/sekundę z możliwością zmiany częstotliwości pracy lase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dokładność wyznaczania odległośc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ie większa niż 15 mm/100 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średnica plamk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ie większa niż 23 mm/100 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tekcja pełnej fali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ożliwość cyfrowego próbkowania całej krzywej fali powracającej do detektora i niosącej ze sobą informacje o odbiciu od wielu obiektów, a nie tylko o pierwszym i ostatnim echu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le widzenia (zakres rejestracji danych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a – 360° (pełny zakres horyzontalny), pionowa – min. 60° (+30°/-30°) z możliwością opcjonalnego zwiększenia za pomocą dodatkowej podstawy (nie stanowi części zamówienia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niezależnej pracy bez zewnętrznego interfejsu – wbudowany kolorowy, czytelny w świetle dziennym, dotykowy wyświetlacz o dużej przekątnej i możliwie wysokiej rozdzielczośc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najmniej podgląd obrazu i postępów skanowania oraz sterowanie wszystkimi funkcjami urządzeni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ożliwość komunikacji z urządzeniami zewnętrznymi (np. notebook, tablet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owa (łącze LAN lub równoważne) oraz bezprzewodowa (za pomocą sieci wi-fi w standardzie nie gorszym niż 802.11b/g lub równoważn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isu danych pomiarowych</w:t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amięci wewnętrznej (wbudowany dysk SSD o pojemności nie mniejszej niż 80 GB) oraz na nośnikach zewnętrznych za pomocą portu USB (w standardzie przynajmniej 2.0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budowany  sensor optyczny  (aparat fotograficzny) do wykonywania pomocniczych materiałów interpretacyjnych, ortoobrazów i przypisywania poszczególnym punktom z chmury składowych RGB; kalibracja elementów optycznych skanera i aparatu musi gwarantować najwyższą spójność geometryczną danych pomiarowych z obrazem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dzielczość sensora min. 5 megapiksel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opcjonalnego podłączenia i pełnej współpracy z zewnętrznym aparatem fotograficznym z matrycą o większej rozdzielczości i wymienną optyką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na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arat nie jest przedmiotem zamówienia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podstawowy odbiornik GPS (minimum L1), kompas i inklinator (definiowanie pochyleń skanera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dłączenia zewnętrznego, precyzyjnego odbiornika GNSS i zapisywania współrzędnych bezpośrednio do danych pomiarowych w skanerz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magan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yfikacja odbiornika określona w Pakiecie 2 zamówienia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ązka lasera bezpieczna dla oka ludzkiego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 klasy 1 w całym zakresie pomiarowy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enie przed ciałami stałymi i wnikaniem wody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klasa IP 6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</w:tc>
      </w:tr>
      <w:tr>
        <w:trPr>
          <w:trHeight w:val="782" w:hRule="atLeast"/>
        </w:trPr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Labelastextbox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ogramowanie dedykowane do skanera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1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umożliwi co najmniej: konfigurację sprzętu, pozyskiwanie i wizualizację danych oraz ich przetwarzanie i archiwizowanie (zgodnie ze szczegółowymi wymaganiami określonymi w kolumnie 3). Oprogramowanie powinno być zorientowane projektowo - skany, skalibrowane zdjęcia, informacje o orientacji, dodatkowe opisy i przetworzone materiały powinny być przechowywane w ramach jednej struktury katalogu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Uwaga!!!  Zamawiający dopuszcza rozwiązanie modułowe (program bazowy + dedykowane rozszerzenia), przy czym wszystkie komponenty muszą współpracować ze sobą w zakresie wymiany danych i działać pod kontrolą systemu operacyjnego Windows XP Pro/ Windows 7 (32/64 bit) lub nowszego. Serwis licencji na oprogramowanie dedykowane do skanera (maintenance), w tym wszystkie aktualizacje – minimum 24 miesiące; jeśli oprogramowanie ma charakter modułowy, to serwis licencji programu głównego nie może być krótszy niż 24 miesiące, zaś serwis dedykowanych rozszerzeń – nie może być krótszy niż 12 miesięcy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podstawowe w zakresie niezbędnych funkcjonalności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łna konfiguracja</w:t>
            </w:r>
            <w:r>
              <w:rPr>
                <w:rFonts w:cs="Arial" w:ascii="Arial" w:hAnsi="Arial"/>
                <w:sz w:val="22"/>
                <w:szCs w:val="22"/>
              </w:rPr>
              <w:t xml:space="preserve"> instrumentu głównego i sterowanie całym procesem pomiar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2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u w:val="single"/>
              </w:rPr>
              <w:t>orientacja danych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zy użyciu punktów wiążących lub automatycznie bez znaków referencyjnych poprzez  wpasowanie powierzchn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zy użyciu czujników wychylenia, kompasu, GP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nual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568" w:hanging="284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przez wcięcie wstecz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izualizacja danyc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anim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panora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worzenie ortofotomap ze skan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przekroj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owanie modeli teren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56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owanie warstwic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u w:val="single"/>
              </w:rPr>
              <w:t>przetwarzanie danych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anie „dziur” pomiarowych (interpolacj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wanie i edytowa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ngulacj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gładzanie powierzchni, teksturowa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modeli różnic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geometrii obiektów: polilinii, krawędzi, płaszczyzn i przekroj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y współrzędnych, odległości, kątów i objętoś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56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ja skanów między układami współrzędnych: skanera, projektu i globalnym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u w:val="single"/>
              </w:rPr>
              <w:t>wymiana danyc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rt do formatów: 3dd, dxf, ASCII, sop, 3pf, asc, ptc, obj, stl, ply, pol, vrml, la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z formatów: ASCII, dxf, 3dd, las, vpt, oct, sop, jpg, bmp, tiff, sdw, obj, stl, ply, pol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6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nadto oprogramowanie umożliw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łączenie skanów z różnych stanowisk pomiarowych na podstawie tysięcy punktów dopasowania (bez potrzeby wykorzystania znaczków referencyjn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nie chmur punk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nawiązań do zdefiniowanego układu współrzędnych poprzez precyzyjne skanowanie znaczków referencyj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frową analizę pełnej fali wiązki lasera (czyl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j krzywej fali powracającej do detektora i niosącej ze sobą informacje o odbiciu od wielu obiektów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56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utomatyzowany wybór strefy pomiarowej i automatyczne dopasowanie częstotliwości pomiaru, umożliwiające dużą szybkość przetwarzania danych w nieograniczonej liczbie stref MT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liczba i rodzaj licencj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icencji sieciowych (możliwość jednoczesnej pracy na co najmniej 5 stanowiskach) i 3 licencje mobilne (na klucze USB, tzw. dongle – do wykorzystania na dowolnym komputerze) programu bazowego i nie mniej niż po 1 licencji każdego z dedykowanych rozszerzeń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wyszczególnić  licencje i podać ich liczbę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programowani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elski z polską wersją (nakładką) językową – jeśli taka istniej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</w:tc>
      </w:tr>
      <w:tr>
        <w:trPr>
          <w:trHeight w:val="782" w:hRule="atLeast"/>
        </w:trPr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Wyposażenie w zestaw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umulatory wymienne do instrumentu głównego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zapewniający minimum 8 godzin ciągłej pracy w terenie, w tym przynajmniej jeden akumulator zapasow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adowarka 230V do akumulatorów instrumentu głównego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nfiguracji zapewniającej jednoczesne ładowanie całego kompletu akumulatorów (kilka urządzeń jednostanowiskowych lub jedno urządzenie wielostanowiskow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cz AC (230 V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żliwiający pracę skanera po podłączeniu do zewnętrznego źródła zasilania (np. agregatu prądotwórczego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okablowania (zasilanie, transmisja) zapewniający pracę całego zestawu (także w opcji z zewnętrznym odbiornikiem GNSS i agregatem prądotwórczym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(uchwyt) do współosiowego montażu odbiornika GNSS na głowicy skaner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do spodark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ężki, składany statyw do stabilnego ustawienia skanera (zwłaszcza podczas pomiarów dalekosiężnych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CD/DVD z oprogramowaniem narzędziowym oraz sterownikami i programami do  obsługi skaner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a obsługi skanera i poszczególnych pakietów oprogramowania w języku angielskim i polskim (jeśli istnieje) - w wersji elektronicznej i papierow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tarczek referencyjny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ywna, pyło- i wodoszczelna skrzynia (kufer) o trwałym zamknięciu, umożliwiająca spakowanie skanera i zapewniająca jego bezpieczny transport samochodowy i lotnicz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</w:tbl>
    <w:p>
      <w:pPr>
        <w:pStyle w:val="Normal"/>
        <w:rPr>
          <w:rStyle w:val="Labelastextbox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yjmujemy do wiadomości, że niewypełnienie kolumny 4 lub wpisanie słowa NIE, spowoduje odrzucenie oferty chyba, że z załączonych dokumentów wynikać będzie spełnienie wymaganego parametru określonego w kolumnie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0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4:00Z</dcterms:created>
  <dc:creator>jerzy.polijaniuk</dc:creator>
  <dc:description/>
  <cp:keywords/>
  <dc:language>en-US</dc:language>
  <cp:lastModifiedBy>Jacek Wolski</cp:lastModifiedBy>
  <cp:lastPrinted>2013-06-18T12:56:00Z</cp:lastPrinted>
  <dcterms:modified xsi:type="dcterms:W3CDTF">2013-06-25T09:59:00Z</dcterms:modified>
  <cp:revision>102</cp:revision>
  <dc:subject/>
  <dc:title>Załącznik nr 1</dc:title>
</cp:coreProperties>
</file>